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海电机学院优秀学士学位论文</w:t>
      </w:r>
      <w:r>
        <w:rPr>
          <w:rFonts w:cs="宋体;SimSun" w:ascii="宋体;SimSun" w:hAnsi="宋体;SimSun"/>
          <w:b/>
          <w:bCs/>
          <w:sz w:val="28"/>
          <w:szCs w:val="28"/>
        </w:rPr>
        <w:t>(TOP1%)</w:t>
      </w:r>
      <w:r>
        <w:rPr>
          <w:rFonts w:ascii="宋体;SimSun" w:hAnsi="宋体;SimSun" w:cs="宋体;SimSun"/>
          <w:b/>
          <w:bCs/>
          <w:sz w:val="28"/>
          <w:szCs w:val="28"/>
        </w:rPr>
        <w:t>评价指标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00"/>
        <w:gridCol w:w="5831"/>
      </w:tblGrid>
      <w:tr>
        <w:trPr>
          <w:trHeight w:val="5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权重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选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%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选题来自科学研究、工程应用等，有较大理论意义或工程实用价值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案的先进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%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能较好地理解课题任务并提出先进、科学、合理的实施方案，具有分析整理各类信息并从中获得新知识的能力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容和方法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%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对所述问题有独到见解，角度新颖；对专业技术问题或社会发展问题有较大改进或政策建议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一定实用价值。研究方法新颖、独创、合理、科学；分析、论证设计正确，实验方案合理。学生在该项工作中能获得足够的综合性训练。鼓励工科毕业设计做出实物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质量及工作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%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结构严谨，文字通顺，用语规范。设计图纸规范、无错误。译文必须与课题紧密联系，准确流畅。符合撰写规范要求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内容具有一定的工作量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%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设计或论文成品装订规范，美观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U</dc:creator>
  <dc:description/>
  <cp:keywords/>
  <dc:language>en-US</dc:language>
  <cp:lastModifiedBy>许 云丛</cp:lastModifiedBy>
  <dcterms:modified xsi:type="dcterms:W3CDTF">2022-05-17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