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外聘教师聘用审批表</w:t>
      </w:r>
      <w:r>
        <w:rPr>
          <w:rFonts w:eastAsia="Times New Roman"/>
          <w:b/>
          <w:bCs/>
          <w:sz w:val="24"/>
        </w:rPr>
        <w:t xml:space="preserve">                                        </w:t>
      </w:r>
    </w:p>
    <w:tbl>
      <w:tblPr>
        <w:tblW w:w="906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360"/>
        <w:gridCol w:w="389"/>
        <w:gridCol w:w="540"/>
        <w:gridCol w:w="180"/>
        <w:gridCol w:w="185"/>
        <w:gridCol w:w="506"/>
        <w:gridCol w:w="360"/>
        <w:gridCol w:w="209"/>
        <w:gridCol w:w="846"/>
        <w:gridCol w:w="385"/>
        <w:gridCol w:w="515"/>
        <w:gridCol w:w="1714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科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起止时间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 －  年  月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类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(</w:t>
            </w:r>
            <w:r>
              <w:rPr>
                <w:rFonts w:ascii="宋体" w:hAnsi="宋体" w:cs="宋体"/>
              </w:rPr>
              <w:t>在相应栏打√</w:t>
            </w:r>
            <w:r>
              <w:rPr/>
              <w:t>)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)</w:t>
            </w:r>
            <w:r>
              <w:rPr/>
              <w:t>外校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(  )</w:t>
            </w:r>
            <w:r>
              <w:rPr/>
              <w:t>退休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其他人员</w:t>
            </w:r>
          </w:p>
        </w:tc>
      </w:tr>
      <w:tr>
        <w:trPr>
          <w:trHeight w:val="1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主讲课程、教学效果、获奖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在我校承担教学任务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Arial"/>
              </w:rPr>
              <w:t>授课学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Arial"/>
              </w:rPr>
              <w:t>所授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Arial"/>
              </w:rPr>
              <w:t>授课班级、人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Arial"/>
              </w:rPr>
              <w:t>授课总课时量</w:t>
            </w:r>
          </w:p>
        </w:tc>
      </w:tr>
      <w:tr>
        <w:trPr>
          <w:trHeight w:val="122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Arial"/>
              </w:rPr>
              <w:t>学年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聘任期限、课时标准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领导签字：          公章：             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575" w:hanging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575" w:hanging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             年   月   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             年   月   日</w:t>
            </w:r>
          </w:p>
        </w:tc>
      </w:tr>
    </w:tbl>
    <w:p>
      <w:pPr>
        <w:pStyle w:val="Normal"/>
        <w:widowControl/>
        <w:ind w:right="-626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应聘者需提供身份证、学历、职称、教师资格证、银行卡等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7:39Z</dcterms:created>
  <dc:creator>Administrator</dc:creator>
  <dc:description/>
  <dc:language>en-US</dc:language>
  <cp:lastModifiedBy>Administrator</cp:lastModifiedBy>
  <dcterms:modified xsi:type="dcterms:W3CDTF">2020-05-07T04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