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上海产学研合作优秀项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网上申报步骤</w:t>
      </w:r>
    </w:p>
    <w:p>
      <w:pPr>
        <w:pStyle w:val="Normal"/>
        <w:spacing w:lineRule="auto" w:line="360"/>
        <w:ind w:firstLine="602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一步：申报单位注册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符合产学研合作条件的单位登录科促会官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www.tt91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打开首页导航条中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学研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目，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海产学研合作优秀项目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用户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海产学研合作优秀项目申报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，输入准确的信息后，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立即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二步：登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sz w:val="32"/>
          <w:szCs w:val="32"/>
        </w:rPr>
        <w:t>上海产学研合作优秀项目奖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sz w:val="32"/>
          <w:szCs w:val="32"/>
        </w:rPr>
        <w:t>管理系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成功后，再次打开首页导航条中的《产学研奖》栏目，找到右上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海产学研合作优秀项目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正确填写用户名、登陆密码和验证码，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立即登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三步：下载申报表并完成填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学研项目申报管理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后，点击菜单栏左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申报表下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载文档，并完成申报表的填写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四步：网上申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项目申报表填写完成后，进入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学研项目申报管理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，单击右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在线填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进行在线填写。填写并检查有关栏目的内容无误后，进行上传申报表格操作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选择文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浏览并选取线下完成的申报表，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此时系统会显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传成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然后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确认保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当系统弹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完成，如确认填写完毕可进行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，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系统会跳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学研项目申报管理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页面。这时申报信息会出现在申报列表中，相应的申报状态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待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确认信息无误后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操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系统弹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请确认提交产学研申报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后，单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确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此时申报状态显示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从而完成了网上填写申报过程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将附件材料打包，发送至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shcxy2024@126.com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，主题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项目编号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项目名称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附件材料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：一旦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确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就无法进行修改，只能阅读。但，当填表人因误操作或发送后，发现仍需对申报信息进行修改时，请及时与科促会联系，由科促会开通修改程序，让填表人修改后重新发送。科促会接受咨询和接收纸质申报表的时间为：周一至周五上午</w:t>
      </w:r>
      <w:r>
        <w:rPr>
          <w:rFonts w:eastAsia="仿宋_GB2312" w:cs="Times New Roman"/>
          <w:sz w:val="32"/>
          <w:szCs w:val="32"/>
        </w:rPr>
        <w:t>9:00-11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下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-4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五步：查看审核意见及正式打印申报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登录并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学研项目申报管理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页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查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状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可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看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种情况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完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状态时，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查看下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审核</w:t>
      </w:r>
      <w:r>
        <w:rPr>
          <w:rFonts w:ascii="Times New Roman" w:hAnsi="Times New Roman" w:cs="Times New Roman" w:eastAsia="仿宋_GB2312"/>
          <w:sz w:val="32"/>
          <w:szCs w:val="32"/>
        </w:rPr>
        <w:t>的申报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退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仔细查看审核意见，并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再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直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看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载经过最终审核的申报表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第五步：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提交纸质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需向科促会提交，加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单位、合作单位和推荐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的书面申报表，及相应资料一式三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科促会收到申报单位提交的全部书面材料后，才算完成整个申报流程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友情提示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产学研奖分两轮评选，请申报单位及时查看科促会官网（</w:t>
      </w:r>
      <w:r>
        <w:rPr>
          <w:rFonts w:eastAsia="仿宋_GB2312" w:cs="Times New Roman"/>
          <w:color w:val="000000"/>
          <w:sz w:val="32"/>
          <w:szCs w:val="32"/>
        </w:rPr>
        <w:t>www.tt91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的公告，以便及时获得你所申报的项目是否进入第二轮评审的信息。</w:t>
      </w:r>
    </w:p>
    <w:sectPr>
      <w:footerReference w:type="default" r:id="rId2"/>
      <w:type w:val="nextPage"/>
      <w:pgSz w:w="11906" w:h="16838"/>
      <w:pgMar w:left="1800" w:right="1800" w:gutter="0" w:header="0" w:top="1843" w:footer="55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9:52Z</dcterms:created>
  <dc:creator>User</dc:creator>
  <dc:description/>
  <dc:language>en-US</dc:language>
  <cp:lastModifiedBy>虞周</cp:lastModifiedBy>
  <cp:lastPrinted>2022-03-14T09:36:00Z</cp:lastPrinted>
  <dcterms:modified xsi:type="dcterms:W3CDTF">2024-03-15T0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602D6D3D4B04B7C73E1A485AC20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