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26" w:hanging="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eastAsia="黑体;Arial Unicode MS" w:ascii="黑体;Arial Unicode MS" w:hAnsi="黑体;Arial Unicode MS"/>
          <w:sz w:val="32"/>
          <w:szCs w:val="32"/>
        </w:rPr>
      </w:r>
      <w:bookmarkStart w:id="0" w:name="文件标题"/>
      <w:bookmarkStart w:id="1" w:name="文件标题"/>
      <w:bookmarkEnd w:id="1"/>
    </w:p>
    <w:p>
      <w:pPr>
        <w:pStyle w:val="Normal"/>
        <w:snapToGrid w:val="false"/>
        <w:spacing w:lineRule="exact" w:line="560"/>
        <w:ind w:right="-126" w:hanging="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eastAsia="黑体;Arial Unicode MS" w:ascii="黑体;Arial Unicode MS" w:hAnsi="黑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Arial Unicode MS" w:hAnsi="黑体;Arial Unicode MS" w:eastAsia="华文中宋"/>
          <w:b/>
          <w:b/>
          <w:bCs/>
          <w:color w:val="000000"/>
          <w:spacing w:val="86"/>
          <w:sz w:val="30"/>
          <w:szCs w:val="32"/>
        </w:rPr>
      </w:pPr>
      <w:r>
        <w:rPr>
          <w:rFonts w:eastAsia="华文中宋" w:ascii="黑体;Arial Unicode MS" w:hAnsi="黑体;Arial Unicode MS"/>
          <w:b/>
          <w:bCs/>
          <w:color w:val="000000"/>
          <w:spacing w:val="86"/>
          <w:sz w:val="30"/>
          <w:szCs w:val="32"/>
        </w:rPr>
      </w:r>
    </w:p>
    <w:p>
      <w:pPr>
        <w:pStyle w:val="Normal"/>
        <w:snapToGrid w:val="false"/>
        <w:spacing w:lineRule="exact" w:line="560"/>
        <w:rPr>
          <w:rFonts w:eastAsia="华文中宋"/>
          <w:b/>
          <w:b/>
          <w:bCs/>
          <w:color w:val="000000"/>
          <w:spacing w:val="86"/>
          <w:sz w:val="30"/>
        </w:rPr>
      </w:pPr>
      <w:r>
        <w:rPr>
          <w:rFonts w:eastAsia="华文中宋"/>
          <w:b/>
          <w:bCs/>
          <w:color w:val="000000"/>
          <w:spacing w:val="86"/>
          <w:sz w:val="30"/>
        </w:rPr>
      </w:r>
    </w:p>
    <w:p>
      <w:pPr>
        <w:pStyle w:val="Style19"/>
        <w:spacing w:lineRule="auto" w:line="14"/>
        <w:ind w:left="0" w:right="23" w:hanging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spacing w:val="70"/>
          <w:w w:val="80"/>
          <w:sz w:val="72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FF0000"/>
          <w:spacing w:val="70"/>
          <w:w w:val="80"/>
          <w:sz w:val="72"/>
        </w:rPr>
        <w:t>中共上海电机学院委员会</w:t>
      </w:r>
    </w:p>
    <w:p>
      <w:pPr>
        <w:pStyle w:val="Normal"/>
        <w:snapToGrid w:val="false"/>
        <w:spacing w:lineRule="exact" w:line="560"/>
        <w:ind w:right="-126" w:firstLine="640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pacing w:val="70"/>
          <w:w w:val="80"/>
          <w:sz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00"/>
          <w:spacing w:val="70"/>
          <w:w w:val="80"/>
          <w:sz w:val="32"/>
        </w:rPr>
      </w:r>
    </w:p>
    <w:p>
      <w:pPr>
        <w:pStyle w:val="Normal"/>
        <w:snapToGrid w:val="false"/>
        <w:spacing w:lineRule="exact" w:line="560"/>
        <w:ind w:right="-126" w:firstLine="32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沪电机院委宣〔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0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21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/>
        <w:drawing>
          <wp:inline distT="0" distB="0" distL="0" distR="0">
            <wp:extent cx="5695950" cy="275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;Arial Unicode MS"/>
          <w:color w:val="000000"/>
          <w:sz w:val="32"/>
          <w:szCs w:val="32"/>
        </w:rPr>
      </w:pPr>
      <w:r>
        <w:rPr>
          <w:rFonts w:eastAsia="方正小标宋简体;微软雅黑" w:cs="仿宋;Arial Unicode MS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印发上海电机学院校园宣传品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管理实施办法的通知</w:t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  <w:bookmarkStart w:id="2" w:name="文件标题"/>
      <w:bookmarkStart w:id="3" w:name="文件标题"/>
      <w:bookmarkEnd w:id="3"/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二级党组织、各部门、各二级学院及直属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学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次书记办公会讨论通过，现印发《上海电机学院校园宣传品管理实施办法》，请结合实际贯彻落实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上海电机学院校园宣传品管理实施办法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共上海电机学院委员会</w:t>
      </w:r>
    </w:p>
    <w:p>
      <w:pPr>
        <w:pStyle w:val="Normal"/>
        <w:spacing w:lineRule="exact" w:line="560"/>
        <w:ind w:firstLine="416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4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hanging="0"/>
        <w:jc w:val="left"/>
        <w:rPr/>
      </w:pPr>
      <w:r>
        <w:rPr>
          <w:rFonts w:eastAsia="仿宋;Arial Unicode MS" w:cs="仿宋;Arial Unicode MS" w:ascii="仿宋;Arial Unicode MS" w:hAnsi="仿宋;Arial Unicode MS"/>
          <w:sz w:val="28"/>
          <w:szCs w:val="34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34"/>
        </w:rPr>
        <w:t xml:space="preserve">上海电机学院党政办公室               </w:t>
      </w:r>
      <w:r>
        <w:rPr>
          <w:rFonts w:eastAsia="仿宋;Arial Unicode MS" w:cs="仿宋;Arial Unicode MS" w:ascii="仿宋;Arial Unicode MS" w:hAnsi="仿宋;Arial Unicode MS"/>
          <w:sz w:val="28"/>
          <w:szCs w:val="34"/>
        </w:rPr>
        <w:t>2019</w:t>
      </w:r>
      <w:r>
        <w:rPr>
          <w:rFonts w:ascii="仿宋;Arial Unicode MS" w:hAnsi="仿宋;Arial Unicode MS" w:cs="仿宋;Arial Unicode MS" w:eastAsia="仿宋;Arial Unicode MS"/>
          <w:sz w:val="28"/>
          <w:szCs w:val="34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34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34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34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34"/>
        </w:rPr>
        <w:t>日印发</w:t>
      </w:r>
    </w:p>
    <w:p>
      <w:pPr>
        <w:pStyle w:val="Normal"/>
        <w:spacing w:lineRule="exact" w:line="480"/>
        <w:jc w:val="left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</w:p>
    <w:p>
      <w:pPr>
        <w:pStyle w:val="Normal"/>
        <w:spacing w:lineRule="exact" w:line="480"/>
        <w:jc w:val="left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上海电机学院校园宣传品管理实施办法</w:t>
      </w:r>
    </w:p>
    <w:p>
      <w:pPr>
        <w:pStyle w:val="Normal"/>
        <w:spacing w:lineRule="exact" w:line="480"/>
        <w:ind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第一章 总 则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一条 为创建整洁、文明、和谐、高雅的校园文化环境，营造健康向上、规范有序的校园宣传氛围，结合学校实际，特制定本管理办法。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二条 校园宣传品是学校开展思想教育、文化建设、形象传递、信息传播的重要载体，各部门、各学院应本着节约人力、物力、财力的原则，共同营造良好的校园文化氛围。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三条 本规定所称宣传品是指由学校各部门、各学院、学生组织为举办活动、开展宣传而在校内场馆、道路、宣传橱窗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le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子屏、楼宇电视等悬挂、张贴、布置的各种宣传品，包括横幅（直幅）、道旗、展板、海报、喷绘等。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四条 校园宣传品的内容应符合国家法律法规、党的宣传政策、学校相关规章制度，不得有危害国家安全、泄漏国家机密、影响社会稳定的言论，不得利用校园宣传品从事纯粹商业活动，不得影响校园整体文化环境与交通安全。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五条 校园宣传品的发布应遵循美观整洁、节约节俭、管理有序的原则，尽可能利用校园网络、电视、电子显示屏等形式进行必要的宣传和信息发布。</w:t>
      </w:r>
    </w:p>
    <w:p>
      <w:pPr>
        <w:pStyle w:val="Normal"/>
        <w:spacing w:lineRule="exact" w:line="480"/>
        <w:jc w:val="center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第二章 审批管理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六条 学校实行宣传品制作和发布的审批制度。按照“谁主办，谁负责”的原则，各部门、各学院主办活动的宣传品，其内容须经所在部门、学院二级党组织审查同意；学生组织举办活动的宣传品，其内容须经校团委或学生组织的主管部门、学院审查同意。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凡遇学校重大活动和重要节日、纪念日，需要发布的宣传品由党委宣传部统一协调安排；部门、学院如遇重要活动需作大型布展，由主办单位提出宣传方案，报党委宣传部审批。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七条 审批内容主要包括：各类宣传品制作的必要性，发布的内容、形式，悬挂、张贴或摆放地点和时间。各学院、各部门布置宣传品应提前三个工作日以上填写《上海电机学院宣传品发布申请表》（见附表），报审批部门审批。未经审批的宣传品一律不得悬挂、张贴或布展。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八条 在校园主干道、图书馆门口、体育场体育馆门口、食堂等区域悬挂和布置横幅（条幅）等宣传品，由党委宣传部负责审批；在各种学生活动现场悬挂和布置横幅（条幅）等宣传品，由校团委负责审批；在各二级单位所在建筑物内悬挂横幅（条幅）及发布宣传品，由所在二级党组织审批。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九条  学校各部门、各学院在公共区域楼宇电视系统发布内容，由党委宣传部负责审批；在本部门、学院所在建筑物内的楼宇电视系统发布内容，由所在部门、学院领导审批。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le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子显示屏的发布与管理：行政楼由党政办公室负责，学生事务中心大厅由学生处负责，图书馆大厅由图书馆负责，体育馆由体育教学部负责。电视系统的发布与管理：各二级单位所在建筑物内由所在二级单位负责，教学楼由教务处负责，学生生活区由党委学工部负责，行政楼由党政办负责，其他公共区域都由宣传部负责。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十一条 禁止校外单位、团体或个人在校园内悬挂横幅、设置广告或张贴宣传品。如校外单位、团体与校内部门、学院联合举办活动，需布置宣传品的，须由校内合作的部门、学院办理报批手续。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十二条 禁止在校园内发布纯粹商业性的广告宣传品。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十三条 禁止个人或为个人事务在校园内悬挂横幅、张贴广告等。</w:t>
      </w:r>
    </w:p>
    <w:p>
      <w:pPr>
        <w:pStyle w:val="Normal"/>
        <w:spacing w:lineRule="exact" w:line="480"/>
        <w:jc w:val="center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第三章 维护管理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十四条 宣传品的管理坚持“谁悬挂、谁维护、谁收拆”的原则，不得逾期悬挂；发现标语、宣传板等破损后应立即维护或收拆。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十七条 学校各部门、各二级学院须加强对宣传品的发布与管理，未经批准而发布宣传品或者发布的宣传品不符合上述要求，对当事人、所在二级党组织负责人提出批评；对因疏于管理造成不良社会影响的，要追究责任，严重者将依据有关规定，视情节轻重给予处理。</w:t>
      </w:r>
    </w:p>
    <w:p>
      <w:pPr>
        <w:pStyle w:val="Normal"/>
        <w:spacing w:lineRule="exact" w:line="480"/>
        <w:jc w:val="center"/>
        <w:rPr>
          <w:rFonts w:ascii="黑体;Arial Unicode MS" w:hAnsi="黑体;Arial Unicode MS" w:eastAsia="黑体;Arial Unicode MS" w:cs="黑体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28"/>
          <w:szCs w:val="28"/>
        </w:rPr>
        <w:t>附则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十八条  本管理办法由党委宣传部负责解释。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十九条  本办法自公布之日起实施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海电机学院宣传品发布申请表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海电机学院宣传品发布申请流程图</w:t>
      </w:r>
    </w:p>
    <w:p>
      <w:pPr>
        <w:pStyle w:val="Normal"/>
        <w:spacing w:lineRule="exact" w:line="480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ind w:firstLine="57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9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9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FF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FF0000"/>
          <w:sz w:val="36"/>
          <w:szCs w:val="36"/>
        </w:rPr>
        <w:t>上海电机学院宣传品发布申请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85"/>
        <w:gridCol w:w="494"/>
        <w:gridCol w:w="2451"/>
        <w:gridCol w:w="243"/>
        <w:gridCol w:w="738"/>
        <w:gridCol w:w="487"/>
        <w:gridCol w:w="2945"/>
      </w:tblGrid>
      <w:tr>
        <w:trPr>
          <w:trHeight w:val="56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申请单位 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申请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宣传载体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横幅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道旗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电子显示屏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楼宇电视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他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_____</w:t>
            </w:r>
          </w:p>
        </w:tc>
      </w:tr>
      <w:tr>
        <w:trPr>
          <w:trHeight w:val="55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宣传类别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重大活动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教学科研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学生活动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公益宣传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他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_____</w:t>
            </w:r>
          </w:p>
        </w:tc>
      </w:tr>
      <w:tr>
        <w:trPr>
          <w:trHeight w:val="69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具体位置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格式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PPT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纯文本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图片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视频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他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______</w:t>
            </w:r>
          </w:p>
        </w:tc>
      </w:tr>
      <w:tr>
        <w:trPr>
          <w:trHeight w:val="54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发布时间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年   月   日   时  至        年   月   日   时   </w:t>
            </w:r>
          </w:p>
        </w:tc>
      </w:tr>
      <w:tr>
        <w:trPr>
          <w:trHeight w:val="741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联系方式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箱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QQ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微信：</w:t>
            </w:r>
          </w:p>
        </w:tc>
      </w:tr>
      <w:tr>
        <w:trPr>
          <w:trHeight w:val="488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宣 传 内 容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请填写所需宣传的文字内容）</w:t>
            </w:r>
          </w:p>
        </w:tc>
      </w:tr>
      <w:tr>
        <w:trPr>
          <w:trHeight w:val="425" w:hRule="atLeast"/>
          <w:cantSplit w:val="true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注 意 事 项</w:t>
            </w:r>
          </w:p>
        </w:tc>
      </w:tr>
      <w:tr>
        <w:trPr>
          <w:trHeight w:val="425" w:hRule="atLeast"/>
          <w:cantSplit w:val="true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、文字以外的宣传内容请提供样稿或设计图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、如申请横幅、道旗等户外宣传物，申请单位请于日期截止前自行拆除并恢复原户外宣传品（如恢复日常悬挂道旗等）。</w:t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三、纸质版申请请将本表格签章后交至行政楼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1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室；电子版申请请将有领导签章的申请表扫描或者照片发送至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djwmb@sdju.edu.cn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：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21-38221185</w:t>
            </w:r>
          </w:p>
        </w:tc>
      </w:tr>
      <w:tr>
        <w:trPr>
          <w:trHeight w:val="2804" w:hRule="atLeast"/>
        </w:trPr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单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16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批单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此表一式两份，审批后分别存于二级部门党组织、宣传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4363720</wp:posOffset>
                </wp:positionV>
                <wp:extent cx="3883025" cy="499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296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方正小标宋简体;微软雅黑" w:hAnsi="方正小标宋简体;微软雅黑" w:eastAsia="方正小标宋简体;微软雅黑" w:cs="方正小标宋简体;微软雅黑"/>
                                <w:color w:val="auto"/>
                                <w:lang w:val="en-US" w:eastAsia="zh-CN" w:bidi="ar-SA"/>
                              </w:rPr>
                              <w:t>上海电机学院宣传品发布申请流程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97.95pt;margin-top:343.6pt;width:305.7pt;height:39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方正小标宋简体;微软雅黑" w:hAnsi="方正小标宋简体;微软雅黑" w:eastAsia="方正小标宋简体;微软雅黑" w:cs="方正小标宋简体;微软雅黑"/>
                          <w:color w:val="auto"/>
                          <w:lang w:val="en-US" w:eastAsia="zh-CN" w:bidi="ar-SA"/>
                        </w:rPr>
                        <w:t>上海电机学院宣传品发布申请流程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89400" cy="7477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6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5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文本块"/>
    <w:basedOn w:val="Normal"/>
    <w:qFormat/>
    <w:pPr>
      <w:ind w:left="70" w:right="-719" w:hanging="0"/>
    </w:pPr>
    <w:rPr>
      <w:rFonts w:ascii="Calibri" w:hAnsi="Calibri" w:eastAsia="仿宋_GB2312;宋体" w:cs="Calibri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0:00Z</dcterms:created>
  <dc:creator>Juana</dc:creator>
  <dc:description/>
  <dc:language>en-US</dc:language>
  <cp:lastModifiedBy>xbany</cp:lastModifiedBy>
  <dcterms:modified xsi:type="dcterms:W3CDTF">2019-06-28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