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59.95pt,39pt" ID="直线 7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259.95pt,42.6pt" ID="直线 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2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44"/>
        <w:gridCol w:w="2355"/>
        <w:gridCol w:w="1388"/>
        <w:gridCol w:w="2392"/>
      </w:tblGrid>
      <w:tr>
        <w:trPr>
          <w:trHeight w:val="9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8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1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上海市教育委员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3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一、上海市教育发展基金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2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3:00Z</dcterms:created>
  <dc:creator>Dell</dc:creator>
  <dc:description/>
  <dc:language>en-US</dc:language>
  <cp:lastModifiedBy>Administrator</cp:lastModifiedBy>
  <dcterms:modified xsi:type="dcterms:W3CDTF">2022-11-10T10:50:40Z</dcterms:modified>
  <cp:revision>11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C79E8474E4E1A95B8AC92DA3E83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