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手机端微信公众号活动报名操作指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color w:val="FF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color w:val="FF0000"/>
          <w:sz w:val="24"/>
          <w:szCs w:val="24"/>
          <w:lang w:val="en-US" w:eastAsia="zh-CN"/>
        </w:rPr>
        <w:t>（注：以下操作需在成功连接校园无线网的前提下进行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已关注“上海电机学院教师教学发展中心”公众号的老师们，请直接打开公众号点击屏幕下方“预约报名”，再点击弹出小窗口“我要报名”，跳转下一页面（图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2424430" cy="431927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drawing>
          <wp:inline distT="0" distB="0" distL="0" distR="0">
            <wp:extent cx="2423795" cy="431927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192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图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1         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图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firstLine="189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未关注教发中心公众号的老师们，请打开活动海报（以“‘一平三端’打造智慧教学”讲座为例）并长按图片直至弹出窗口，选择弹出窗口中“识别图中二维码”（图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。跳转至图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后，点击页面中间“预约报名”选项，再选择图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中“我要报名”，跳转下一页面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24430" cy="431927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drawing>
          <wp:inline distT="0" distB="0" distL="0" distR="0">
            <wp:extent cx="2424430" cy="4319270"/>
            <wp:effectExtent l="0" t="0" r="0" b="0"/>
            <wp:docPr id="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192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图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3         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图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上一步操作进入到信息门户平台，请老师们输入工号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密码登录（图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  <w:r>
        <w:rPr>
          <w:lang w:val="en-US" w:eastAsia="zh-CN"/>
        </w:rPr>
        <w:drawing>
          <wp:inline distT="0" distB="0" distL="0" distR="0">
            <wp:extent cx="1911350" cy="3404235"/>
            <wp:effectExtent l="0" t="0" r="0" b="0"/>
            <wp:docPr id="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3840"/>
        <w:jc w:val="both"/>
        <w:rPr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图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于个人手机型号或系统不同，老师们登录平台后将出现不同界面。如果出现图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，点击右上角“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356870" cy="287020"/>
            <wp:effectExtent l="0" t="0" r="0" b="0"/>
            <wp:docPr id="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”按钮即可跳转至图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页面。如果直接出现图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，点击“培训课程管理”菜单下“申请培训课程”选项。如果点击后页面没有跳转至新页面，则点击右上角“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356870" cy="287020"/>
            <wp:effectExtent l="0" t="0" r="0" b="0"/>
            <wp:docPr id="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”按钮即可成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28875" cy="4319905"/>
            <wp:effectExtent l="0" t="0" r="0" b="0"/>
            <wp:docPr id="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drawing>
          <wp:inline distT="0" distB="0" distL="0" distR="0">
            <wp:extent cx="2424430" cy="4319270"/>
            <wp:effectExtent l="0" t="0" r="0" b="0"/>
            <wp:docPr id="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192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图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6         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图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ind w:left="0" w:firstLine="192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92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92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92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92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92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92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92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92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92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92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92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92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92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上一步操作至新页面（图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），老师们将看到</w:t>
      </w:r>
      <w:r>
        <w:rPr>
          <w:sz w:val="24"/>
          <w:szCs w:val="24"/>
          <w:lang w:val="en-US" w:eastAsia="zh-CN"/>
        </w:rPr>
        <w:t>2/3</w:t>
      </w:r>
      <w:r>
        <w:rPr>
          <w:sz w:val="24"/>
          <w:szCs w:val="24"/>
          <w:lang w:val="en-US" w:eastAsia="zh-CN"/>
        </w:rPr>
        <w:t>的页面空白，向左滑动屏幕可看到全部活动报名信息。页面滑动到最右端可看到绿色“申请”按钮（图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），点击后弹出信息窗口（图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），即报名成功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24430" cy="4319270"/>
            <wp:effectExtent l="0" t="0" r="0" b="0"/>
            <wp:docPr id="1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drawing>
          <wp:inline distT="0" distB="0" distL="0" distR="0">
            <wp:extent cx="2421255" cy="4319270"/>
            <wp:effectExtent l="0" t="0" r="0" b="0"/>
            <wp:docPr id="1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192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图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8         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图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9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254375" cy="5795010"/>
            <wp:effectExtent l="0" t="0" r="0" b="0"/>
            <wp:docPr id="1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2160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图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0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1T06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