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上海电机学院 教工之家活动室</w:t>
      </w:r>
    </w:p>
    <w:p>
      <w:pPr>
        <w:pStyle w:val="Heading1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借用申请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2885"/>
      </w:tblGrid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日期、时间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品需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 明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工之家原则上仅对我校在职在岗教职工开放，其他人员接待需经校工会批准后使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请保持使用环境卫生整洁，物品损坏照价赔偿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请遵照申请使用用途使用，若有违背将影响下次申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设备由管理员负责操作，不得擅自调试，话筒请勿用手拍打、不可摔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咖啡吧台内不得进入，柜子里的物品请勿擅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2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26:00Z</dcterms:created>
  <dc:creator>Administrator</dc:creator>
  <dc:description/>
  <dc:language>en-US</dc:language>
  <cp:lastModifiedBy>Administrator</cp:lastModifiedBy>
  <cp:lastPrinted>2023-02-14T10:04:00Z</cp:lastPrinted>
  <dcterms:modified xsi:type="dcterms:W3CDTF">2023-02-14T02:21:24Z</dcterms:modified>
  <cp:revision>13</cp:revision>
  <dc:subject/>
  <dc:title>上海电机学院教工之家KTV借用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C606A26E4BDFBCC16876D9BF2F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