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上海市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高等教育学会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18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度规划课题指南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ind w:firstLine="482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教学案例</w:t>
      </w:r>
      <w:r>
        <w:rPr>
          <w:rFonts w:ascii="仿宋" w:hAnsi="仿宋" w:cs="仿宋" w:eastAsia="仿宋"/>
          <w:b/>
          <w:sz w:val="32"/>
          <w:szCs w:val="32"/>
        </w:rPr>
        <w:t>研究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学生学习为中心的课程教学实施过程与效果的案例研究。以本人或学校的课程实例，在总结教学过程与效果的基础上，分析、研究课程教学相关要素之间的规律，形成具有示范价值的教学案例。此类研究应注重证据和数据的搜集、分析，以及实际效果的评价。相关课题包括但不限于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思政案例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识核心课程案例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教融合的案例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混合式教学案例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研融合的案例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、研、创融合的案例研究</w:t>
      </w:r>
    </w:p>
    <w:p>
      <w:pPr>
        <w:pStyle w:val="Normal"/>
        <w:snapToGrid w:val="false"/>
        <w:spacing w:lineRule="auto" w:line="360" w:before="156" w:after="156"/>
        <w:ind w:firstLine="482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教学数据库</w:t>
      </w:r>
      <w:r>
        <w:rPr>
          <w:rFonts w:ascii="仿宋" w:hAnsi="仿宋" w:cs="仿宋" w:eastAsia="仿宋"/>
          <w:b/>
          <w:sz w:val="32"/>
          <w:szCs w:val="32"/>
        </w:rPr>
        <w:t>建设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校教师教学与学生学习动态监控的数据库建设。研究、分析高校教与学的核心要素，建立可测量的动态监控数据库，包括监控指标体系、测量工具、技术手段以及数据搜集、分析方法等的设计及其应用研究。例如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校学生评教数据库建设；学生评教优化与应用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校毕业生及其雇主调查数据库建设；毕业生关于专业与课程教学效果的反馈与调研报告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校教师教研数据库建设；教师学术发展路径研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“大数据”的采集与运用</w:t>
      </w:r>
    </w:p>
    <w:p>
      <w:pPr>
        <w:pStyle w:val="Normal"/>
        <w:snapToGrid w:val="false"/>
        <w:spacing w:lineRule="auto" w:line="360" w:before="156" w:after="156"/>
        <w:ind w:firstLine="482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课程</w:t>
      </w:r>
      <w:r>
        <w:rPr>
          <w:rFonts w:ascii="仿宋" w:hAnsi="仿宋" w:cs="仿宋" w:eastAsia="仿宋"/>
          <w:b/>
          <w:sz w:val="32"/>
          <w:szCs w:val="32"/>
        </w:rPr>
        <w:t>研究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高校人才培养目标定位及其专业建设的课程目标、课程结构、课程开发、课程组织与管理、课程质量及评价等研究。此类研究可以是针对一校、一专业课程体系建设的系统研究；可以是针对通识课程、专业课程，理论课程、实践课程，或必修课、选修课等某一种课程类型的研究；也可以是针对某一门具体课程的研究。相关课题包括但不限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校类型与通识教育的适切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识课程的目标选择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识课程与专业课程的融合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识课程的有效性评价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识教育框架下隐性课程的开发与应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改革与课程管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课程的改革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跨学科课程设计与组织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创课程的设计与实施策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类型的多样化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教学法</w:t>
      </w:r>
      <w:r>
        <w:rPr>
          <w:rFonts w:ascii="仿宋" w:hAnsi="仿宋" w:cs="仿宋" w:eastAsia="仿宋"/>
          <w:b/>
          <w:sz w:val="32"/>
          <w:szCs w:val="32"/>
        </w:rPr>
        <w:t>研究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高校人才培养模式改革与新技术、新手段的运用，高校教育教学方法创新的理论与实践研究。此类研究应关注教师教学与学生学习的方法、途径、形态在现时代的新变化，注重相关理论与实践发展的数据、案例支撑，研究具有前瞻性。相关课题包括但不限于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学习空间的建设与应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空分离对教学行为的影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媒体在教学中的科学利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混合式教学的设计与实践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线学习社区（社群）的建构与运营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在线学习的行为特征与教学应对</w:t>
      </w:r>
    </w:p>
    <w:p>
      <w:pPr>
        <w:pStyle w:val="Normal"/>
        <w:snapToGrid w:val="false"/>
        <w:spacing w:lineRule="auto" w:line="360" w:before="156" w:after="156"/>
        <w:ind w:firstLine="482"/>
        <w:rPr/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学生</w:t>
      </w:r>
      <w:r>
        <w:rPr>
          <w:rFonts w:ascii="仿宋" w:hAnsi="仿宋" w:cs="仿宋" w:eastAsia="仿宋"/>
          <w:b/>
          <w:sz w:val="32"/>
          <w:szCs w:val="32"/>
        </w:rPr>
        <w:t>学习行为研究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达成高校人才培养目标，以及促进学生终身学习发展为关注点的学生学习动机、学习行为和学习成效的研究。此类研究应针对高校人才培养目标的定位，以及不同类型的学生群体，注重调查数据的分析，形成具有类型、层次等特点的研究结论。相关研究课题包括但不限于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学生学习投入不足的原因分析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促进大学生深度学习的途径与方式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学生合作学习的组织与有效性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校学生探究性学习的内涵与形态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高校学生学习的碎片化现象及其对策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3">
    <w:name w:val="脚注文本 Char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8:00Z</dcterms:created>
  <dc:creator>gjs</dc:creator>
  <dc:description/>
  <cp:keywords/>
  <dc:language>en-US</dc:language>
  <cp:lastModifiedBy>Administrator</cp:lastModifiedBy>
  <cp:lastPrinted>2013-04-24T15:11:00Z</cp:lastPrinted>
  <dcterms:modified xsi:type="dcterms:W3CDTF">2018-06-01T02:39:00Z</dcterms:modified>
  <cp:revision>4</cp:revision>
  <dc:subject/>
  <dc:title>上海市高等教育学会关于发布2013年度规划课题申报指南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