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创意组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信息回执表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866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23"/>
        <w:gridCol w:w="1673"/>
        <w:gridCol w:w="2574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团队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注：请创意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填写“创意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信息回执表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商业策划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PPT”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身份证明书”“承诺书”“参赛证明书”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前以附件形式发送至大赛报名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0"/>
            <w:szCs w:val="30"/>
            <w:lang w:eastAsia="zh-CN"/>
          </w:rPr>
          <w:t>hjycdxsscds2024@163.com</w:t>
        </w:r>
      </w:hyperlink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初创组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信息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35"/>
        <w:gridCol w:w="1673"/>
        <w:gridCol w:w="25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司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业执照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注：请初创组项目填写“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初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信息回执表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营业执照”“项目商业策划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PPT”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身份证明书”“承诺书”“参赛证明书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前以附件形式发送至大赛报名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hjycdxsscds2024@163.co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lang w:eastAsia="zh-CN"/>
        </w:rPr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eastAsia="仿宋_GB2312" w:cs="仿宋_GB2312" w:ascii="仿宋_GB2312" w:hAnsi="仿宋_GB2312"/>
          <w:color w:val="000000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上证杯”上海大学生创新创业大赛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成长组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信息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35"/>
        <w:gridCol w:w="1673"/>
        <w:gridCol w:w="25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公司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赛道名称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指导教师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 系 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营业执照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项目商业策划书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PPT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身份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学生证或毕业证电子照片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承诺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参赛证明书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样式见附件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，以附件形式发送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注：请成长组项目填写“成长组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-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信息回执表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将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营业执照”“项目商业策划书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PPT”“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身份证明书”“承诺书”“参赛证明书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22:0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前以附件的形式发送至大赛报名邮箱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hjycdxsscds2024@163.com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 xml:space="preserve">。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上证杯”上海大学生创新创业大赛承诺书</w:t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本人郑重承诺：所呈交的首届“上证杯”上海大学生创新创业大赛项目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×××××××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是在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指导教师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××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指导下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严格按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大赛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的有关规定由本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团队独立完成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的原创性创新项目，不存在知识产权争议，不会侵犯第三方的知识产权、所有权、使用权和处置权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如若出现任何侵犯他人知识产权等问题，本人愿意承担相关法律责任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承诺人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(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签名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  <w:u w:val="singl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  <w:lang w:eastAsia="zh-CN"/>
        </w:rPr>
      </w:r>
    </w:p>
    <w:p>
      <w:pPr>
        <w:pStyle w:val="Normal"/>
        <w:widowControl/>
        <w:snapToGrid w:val="false"/>
        <w:spacing w:lineRule="exact" w:line="560"/>
        <w:ind w:firstLine="60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日期：    年   月  日</w:t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bCs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首届“上证杯”上海大学生创新创业大赛参赛证明书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大赛组委会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我单位同意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作为项目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“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eastAsia="zh-CN"/>
        </w:rPr>
        <w:t>×××××××”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人参加首届“上证杯”上海大学生创新创业大赛，项目负责人是本项目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第一创始人或核心团队成员）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项目负责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______________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在我单位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股权结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中的持股比例不低于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％（含）。（初创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成长组填写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ind w:firstLine="45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名称（盖章）：</w:t>
      </w:r>
    </w:p>
    <w:p>
      <w:pPr>
        <w:pStyle w:val="Normal"/>
        <w:snapToGrid w:val="false"/>
        <w:spacing w:lineRule="exact" w:line="560"/>
        <w:ind w:firstLine="48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ind w:firstLine="60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日期：   年    月    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0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000000"/>
          <w:sz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lang w:eastAsia="zh-CN"/>
        </w:rPr>
      </w:r>
    </w:p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0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4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2Char">
    <w:name w:val="正文文本 2 Char"/>
    <w:qFormat/>
    <w:rPr>
      <w:rFonts w:ascii="Calibri" w:hAnsi="Calibri" w:cs="Calibri"/>
      <w:kern w:val="2"/>
      <w:sz w:val="21"/>
      <w:szCs w:val="24"/>
    </w:rPr>
  </w:style>
  <w:style w:type="character" w:styleId="Char6">
    <w:name w:val="标题 Char"/>
    <w:qFormat/>
    <w:rPr>
      <w:rFonts w:ascii="Arial" w:hAnsi="Arial" w:eastAsia="仿宋_GB2312" w:cs="Arial"/>
      <w:b/>
      <w:kern w:val="2"/>
      <w:sz w:val="32"/>
      <w:szCs w:val="21"/>
    </w:rPr>
  </w:style>
  <w:style w:type="character" w:styleId="Char7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2Char1">
    <w:name w:val="正文首行缩进 2 Char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style01">
    <w:name w:val="fontstyle01"/>
    <w:qFormat/>
    <w:rPr>
      <w:rFonts w:ascii="仿宋_GB2312" w:hAnsi="仿宋_GB2312" w:cs="仿宋_GB2312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仿宋_GB2312" w:cs="Arial"/>
      <w:b/>
      <w:sz w:val="32"/>
      <w:szCs w:val="21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ycdxsscds2024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1:25:00Z</dcterms:created>
  <dc:creator>lenovo</dc:creator>
  <dc:description/>
  <dc:language>en-US</dc:language>
  <cp:lastModifiedBy>c</cp:lastModifiedBy>
  <cp:lastPrinted>2023-12-06T15:48:00Z</cp:lastPrinted>
  <dcterms:modified xsi:type="dcterms:W3CDTF">2023-12-21T05:58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C97F8965A4BFE87D2887504E089B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