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国家社会科学基金艺术学项目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课题指南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艺术基础理论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习近平文化思想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马克思主义与中华优秀传统文化相结合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马克思主义艺术理论继承与发展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艺术学学科体系、学术体系、话语体系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传统艺术创造性转化与创新性发展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文化自信与新时代文艺发展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时代文艺评论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艺术批评史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少数民族艺术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艺术跨门类、跨学科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外艺术观念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艺术图像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艺术哲学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艺术管理的知识谱系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艺术传播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艺术与科技融合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艺术心理学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艺术地理学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海外中国艺术文献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戏曲与曲艺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戏曲与曲艺学科体系、学术体系、话语体系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戏曲、曲艺史论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当代戏曲表、导演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戏曲音乐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戏曲文物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戏曲经典剧目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戏曲与地域文化关系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少数民族戏曲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木偶戏、皮影戏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曲艺文献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曲艺创作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曲艺音乐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少数民族曲艺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曲艺表演艺术家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戏曲演艺新空间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戏曲、曲艺新媒体传播与受众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戏曲海外传播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戏剧与影视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戏剧与影视学科体系、学术体系、话语体系建设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时代中国戏剧与影视发展创新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戏剧、影视专题史、专业史、学术史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戏剧、影视批评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戏剧、影视艺术家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国别戏剧、影视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时代戏剧传播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少数民族影视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网络视听节目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电视剧创作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影视动画创作及理论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戏剧、影视跨学科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媒体艺术发展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时代中国戏剧与影视人才培养现状及发展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动画电影东方审美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时代戏剧、影视产业与市场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纪录片现状与发展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工智能时代戏剧影视理论创新与发展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数智时代优秀传统文化的视听创新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音乐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音乐学科体系、学术体系、话语体系建设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音乐断代史、专题史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传统音乐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少数民族音乐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声乐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器乐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现当代歌曲创作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音乐基础理论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音乐创作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音乐表演理论与实践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音乐科技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西方音乐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世界民族音乐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音乐文化产业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.</w:t>
      </w:r>
      <w:r>
        <w:rPr>
          <w:rFonts w:ascii="仿宋_GB2312;微软雅黑" w:hAnsi="仿宋_GB2312;微软雅黑" w:cs="仿宋_GB2312;微软雅黑" w:eastAsia="仿宋_GB2312;微软雅黑"/>
          <w:w w:val="90"/>
          <w:sz w:val="32"/>
          <w:szCs w:val="32"/>
        </w:rPr>
        <w:t>中国优秀传统音乐文化的创造性转化与创新性发展研究</w:t>
      </w:r>
      <w:r>
        <w:rPr>
          <w:rFonts w:eastAsia="仿宋_GB2312;微软雅黑" w:cs="仿宋_GB2312;微软雅黑" w:ascii="仿宋_GB2312;微软雅黑" w:hAnsi="仿宋_GB2312;微软雅黑"/>
          <w:w w:val="90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红色音乐文化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音乐评论的理论与实践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歌剧音乐创作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音乐文化传播与管理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舞蹈</w:t>
      </w:r>
    </w:p>
    <w:p>
      <w:pPr>
        <w:pStyle w:val="Normal"/>
        <w:spacing w:lineRule="exact" w: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舞蹈学科体系、学术体系、话语体系建设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舞蹈史论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舞蹈文化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舞蹈批评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舞蹈创作实践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舞蹈表演实践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舞剧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舞蹈科学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外舞蹈交流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  <w:t>1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群众舞蹈文化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  <w:t>1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杂技史论与实践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  <w:t>12.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带一路”舞蹈文化交流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  <w:br/>
        <w:t>1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传统舞蹈创造性转化与创新性发展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  <w:br/>
        <w:t>1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舞蹈新文艺组织和新文艺群体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  <w:br/>
        <w:t>1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舞蹈文化市场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  <w:br/>
        <w:t>1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数字技术与舞蹈创新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  <w:br/>
        <w:t>1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融媒体与舞蹈传播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  <w:br/>
        <w:t>1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舞蹈知识产权保护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  <w:br/>
        <w:t>1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舞蹈训练科学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  <w:br/>
      </w:r>
    </w:p>
    <w:p>
      <w:pPr>
        <w:pStyle w:val="Normal"/>
        <w:spacing w:lineRule="exact" w:line="6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美术与书法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美术与书法学科体系、学术体系、话语体系建设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美术与书法史论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印学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造型艺术创作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民族民间美术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插画漫画艺术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美术馆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美术与书法的创造性转化与创新性发展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时代美术与书法创作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艺术策展机制与人才培养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外美术赞助与收藏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文明互鉴与世界美术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.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带一路”中国美术传播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儿童美术教育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美术与科技跨界融合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乡村振兴与新时代美术社会实践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美术的数字化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历代砚文献整理与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艺术设计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艺术设计学科体系、学术体系、话语体系建设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艺术设计史论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传统设计文化、伦理与实践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国家文化形象设计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艺术设计产业发展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工艺美术及创新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数字化创新设计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外设计比较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红色文化创新设计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艺术设计助力乡村振兴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时代服饰文化与时尚设计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动漫游戏产品设计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工艺美术海外传播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品牌设计与传播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健康产品与弱势人群通用设计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城市更新与公共环境设计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非物质文化遗产的传承与创新设计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文化艺术综合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华文明标识和文化精髓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文化艺术服务国家重大战略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艺术资源数字化转化利用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时代艺术管理政策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文化和旅游深度融合发展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增强中华文明传播力、影响力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着力促进文化产业和旅游业繁荣发展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国家文化安全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共文化服务和旅游公共服务高质量发展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文化产业赋能城乡发展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文化遗产活化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国家文化公园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文化与科技融合发展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民族民间文艺现状调查与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数字艺术品发展现状及对策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时代文艺人才培养机制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国有文艺院团管理运营机制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民营表演艺术团体和新文艺群体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舞台艺术演剧模式与评价体系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非物质文化遗产保护与传承发展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文化艺术作品的知识产权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提振文化消费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文旅融合为重点助推乡村旅游集聚发展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质生产力与文化和旅游高质量发展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华文化传承的数字风险及治理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黄河文化、长江文化保护传承弘扬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sectPr>
      <w:footerReference w:type="default" r:id="rId2"/>
      <w:type w:val="nextPage"/>
      <w:pgSz w:w="11906" w:h="16838"/>
      <w:pgMar w:left="1701" w:right="170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35:00Z</dcterms:created>
  <dc:creator>whhlyb</dc:creator>
  <dc:description/>
  <cp:keywords/>
  <dc:language>en-US</dc:language>
  <cp:lastModifiedBy>禹君 董</cp:lastModifiedBy>
  <cp:lastPrinted>2024-01-03T18:21:00Z</cp:lastPrinted>
  <dcterms:modified xsi:type="dcterms:W3CDTF">2024-02-09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ABAECD1F3CDBA647093656EB545EE_4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