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cs="华文中宋" w:eastAsia="方正小标宋简体"/>
          <w:sz w:val="38"/>
          <w:szCs w:val="38"/>
        </w:rPr>
        <w:t>年度上海市学校党建研究课题指南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8"/>
        </w:rPr>
      </w:pPr>
      <w:r>
        <w:rPr>
          <w:rFonts w:eastAsia="黑体" w:cs="黑体" w:ascii="黑体" w:hAnsi="黑体"/>
          <w:b/>
          <w:sz w:val="32"/>
          <w:szCs w:val="38"/>
        </w:rPr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党建重大课题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坚持和完善高校党委领导下的校长负责制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高校领导班子任期目标责任制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基于分类管理的高校领导班子绩效考核工作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高校党建工作质量评价体系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eastAsia="仿宋_GB2312;仿宋" w:cs="宋体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</w:rPr>
        <w:t>双带头人”教师党支部书记培养机制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规范高校发展党员流程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优化高校人才工作体制机制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中小学校实施党组织领导下的校长负责制研究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党建重点课题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新时代学校组织工作体系建设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高校党组织政治建设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学校基层党组织政治功能发挥研究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学校党组织领导基层治理、推动改革发展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学校基层党支部履行职责有效性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高校年轻干部培养机制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组织员队伍专业化发展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注重从“高知”、“海归”群体中发展党员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提高学生党员发展质量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eastAsia="仿宋_GB2312;仿宋" w:cs="宋体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</w:rPr>
        <w:t>不忘初心、牢记使命”主题教育实践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" w:eastAsia="仿宋_GB2312;仿宋"/>
          <w:sz w:val="30"/>
          <w:szCs w:val="30"/>
        </w:rPr>
        <w:t>加强党员经常性教育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" w:eastAsia="仿宋_GB2312;仿宋"/>
          <w:sz w:val="30"/>
          <w:szCs w:val="30"/>
        </w:rPr>
        <w:t>增强组织生活（主题党日）有效性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" w:eastAsia="仿宋_GB2312;仿宋"/>
          <w:sz w:val="30"/>
          <w:szCs w:val="30"/>
        </w:rPr>
        <w:t>严格党员教育管理监督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" w:eastAsia="仿宋_GB2312;仿宋"/>
          <w:sz w:val="30"/>
          <w:szCs w:val="30"/>
        </w:rPr>
        <w:t>加强教师队伍思想政治工作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" w:eastAsia="仿宋_GB2312;仿宋"/>
          <w:sz w:val="30"/>
          <w:szCs w:val="30"/>
        </w:rPr>
        <w:t>中小学党组织在办学治校过程中能力提升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" w:eastAsia="仿宋_GB2312;仿宋"/>
          <w:sz w:val="30"/>
          <w:szCs w:val="30"/>
        </w:rPr>
        <w:t>学校党建融入城市基层党建工作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" w:eastAsia="仿宋_GB2312;仿宋"/>
          <w:sz w:val="30"/>
          <w:szCs w:val="30"/>
        </w:rPr>
        <w:t>提升民办学校党的组织和党的工作有效覆盖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" w:eastAsia="仿宋_GB2312;仿宋"/>
          <w:sz w:val="30"/>
          <w:szCs w:val="30"/>
        </w:rPr>
        <w:t>加强中外合作办学党建工作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宋体" w:eastAsia="仿宋_GB2312;仿宋"/>
          <w:sz w:val="30"/>
          <w:szCs w:val="30"/>
        </w:rPr>
        <w:t>完善中小学党建工作机制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" w:eastAsia="仿宋_GB2312;仿宋"/>
          <w:sz w:val="30"/>
          <w:szCs w:val="30"/>
        </w:rPr>
        <w:t>提升中小学党建工作质量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" w:eastAsia="仿宋_GB2312;仿宋"/>
          <w:sz w:val="30"/>
          <w:szCs w:val="30"/>
        </w:rPr>
        <w:t>中小学党建工作督导评价体系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2.</w:t>
      </w:r>
      <w:r>
        <w:rPr>
          <w:rFonts w:eastAsia="仿宋_GB2312;仿宋" w:cs="宋体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</w:rPr>
        <w:t>党管人才”在高校的实践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" w:eastAsia="仿宋_GB2312;仿宋"/>
          <w:sz w:val="30"/>
          <w:szCs w:val="30"/>
        </w:rPr>
        <w:t>高校人才评价与考核机制研究</w:t>
      </w:r>
    </w:p>
    <w:p>
      <w:pPr>
        <w:pStyle w:val="Normal"/>
        <w:spacing w:lineRule="exact" w:line="560"/>
        <w:ind w:firstLine="584"/>
        <w:jc w:val="left"/>
        <w:rPr>
          <w:rFonts w:ascii="仿宋_GB2312;仿宋" w:hAnsi="仿宋_GB2312;仿宋" w:eastAsia="仿宋_GB2312;仿宋" w:cs="宋体"/>
          <w:spacing w:val="-4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4"/>
          <w:sz w:val="30"/>
          <w:szCs w:val="30"/>
        </w:rPr>
        <w:t>24.</w:t>
      </w:r>
      <w:r>
        <w:rPr>
          <w:rFonts w:ascii="仿宋_GB2312;仿宋" w:hAnsi="仿宋_GB2312;仿宋" w:cs="宋体" w:eastAsia="仿宋_GB2312;仿宋"/>
          <w:spacing w:val="-4"/>
          <w:sz w:val="30"/>
          <w:szCs w:val="30"/>
        </w:rPr>
        <w:t>加强对高校高层次人才的政治引领和政治吸纳机制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5.</w:t>
      </w:r>
      <w:r>
        <w:rPr>
          <w:rFonts w:eastAsia="仿宋_GB2312;仿宋" w:cs="宋体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</w:rPr>
        <w:t>长三角”教育人才一体化研究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党建一般课题选题参考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围绕习近平新时代中国特色社会主义思想和党的十九大精神，重点聚焦全国、上海组织工作会议的重大决策部署落实、落细、落小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围绕学校党建工作面临的新情况、新问题，有针对性地进行选题，重点分析现状、存在问题，探索实践新的模式和解决途径，形成可转化、可运用、可推广的经验总结和实践成果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推动上海学校党建工作体系建设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高校基层党建方面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重点关注高校二级院系党组织建设、专职组织员队伍建设、教职工和学生党支部建设、党员发展和教育管理等，深入开展实践探索和应用型研究，推动高校基层党建工作质量提升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高校干部队伍建设方面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落实激励广大干部新时代新担当新作为要求，重点关注年轻干部培养培训、考核评价等，提升高校干部队伍建设水平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高校人才工作方面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重点关注“党管人才”实践、人才政策落地、对高层次人才政治引领和吸纳等，深入开展实践探索和应用型研究，推动高校人才工作质量提升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中小学基层党建工作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重点关注党组织领导下的校长负责制、党建工作创新和质量提升等，深入开展实践探索和应用型研究，推动中小学基层党建工作质量提升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54717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35pt" to="430.75pt,2.3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701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Arial Unicode MS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eastAsia="Arial Unicode MS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9:00Z</dcterms:created>
  <dc:creator>WYS</dc:creator>
  <dc:description/>
  <dc:language>en-US</dc:language>
  <cp:lastModifiedBy>SDJU</cp:lastModifiedBy>
  <cp:lastPrinted>2018-10-22T16:03:00Z</cp:lastPrinted>
  <dcterms:modified xsi:type="dcterms:W3CDTF">2018-10-29T01:02:17Z</dcterms:modified>
  <cp:revision>6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