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上海产学研奖”申报意向确认函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“上海产学研奖”评选有关信息已通过科促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www.tt91.com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网站等渠道发布。你单位若有项目申报意向，请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向本会反馈。本会将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起，对申报意向单位集中培训，详细告知申报手续、要点等。本会统筹后正式通知培训时间和地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联 系 人：虞  周</w:t>
      </w:r>
    </w:p>
    <w:p>
      <w:pPr>
        <w:pStyle w:val="Normal"/>
        <w:ind w:right="-1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电    话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3188437  </w:t>
      </w:r>
    </w:p>
    <w:p>
      <w:pPr>
        <w:pStyle w:val="Normal"/>
        <w:ind w:right="-1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邮    箱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shcxy2023@126.com</w:t>
      </w:r>
    </w:p>
    <w:p>
      <w:pPr>
        <w:pStyle w:val="Normal"/>
        <w:ind w:right="-1"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right="-1" w:hanging="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上海科技成果转化促进会    </w:t>
      </w:r>
    </w:p>
    <w:p>
      <w:pPr>
        <w:pStyle w:val="Normal"/>
        <w:pBdr>
          <w:bottom w:val="single" w:sz="4" w:space="0" w:color="000000"/>
        </w:pBdr>
        <w:ind w:right="-1" w:hanging="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8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 xml:space="preserve">日      </w:t>
      </w:r>
    </w:p>
    <w:p>
      <w:pPr>
        <w:pStyle w:val="Normal"/>
        <w:pBdr>
          <w:bottom w:val="single" w:sz="4" w:space="0" w:color="000000"/>
        </w:pBdr>
        <w:ind w:right="-1" w:hanging="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20" w:before="156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回    执</w:t>
      </w:r>
    </w:p>
    <w:p>
      <w:pPr>
        <w:pStyle w:val="Normal"/>
        <w:spacing w:lineRule="exact" w:line="520"/>
        <w:ind w:right="-1" w:firstLine="646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我单位有意申报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3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度“上海产</w:t>
      </w:r>
      <w:r>
        <w:rPr/>
        <w:t>学研合作优秀项目奖”，并参加申报资料填写培训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7"/>
        <w:gridCol w:w="2267"/>
        <w:gridCol w:w="22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单位全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参 会 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部门、职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电    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2"/>
                <w:szCs w:val="32"/>
              </w:rPr>
              <w:t>邮    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39:00Z</dcterms:created>
  <dc:creator>User</dc:creator>
  <dc:description/>
  <cp:keywords/>
  <dc:language>en-US</dc:language>
  <cp:lastModifiedBy>Administrator</cp:lastModifiedBy>
  <cp:lastPrinted>2023-03-13T14:01:00Z</cp:lastPrinted>
  <dcterms:modified xsi:type="dcterms:W3CDTF">2023-04-1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7283045FE4C648A23CABAF5208B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