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国家社会科学基金艺术学重大项目招标选题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文化思想中的艺术观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两个结合”与中国当代艺术理论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写意精神的当代实践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曲表演功法传承与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戏曲生态现状与传承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文献整理与理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ind w:left="320" w:hanging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大主题影视创作增强中华民族现代文明传播力影响力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话剧的民族化、现代化、国际化探索与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琴学文化体系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民间音乐探源溯流与中华文化传承发展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舞蹈艺术与科技融合创新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典舞表演理论建构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书法文化史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画笔墨及其学术体系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自然建造艺术体系的当代转化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陶瓷艺术国际化战略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服饰设计中的国家文化形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传统艺术资源的创新设计转化研究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式现代化与文化艺术管理体系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民族民间艺术形态及其文化体系研究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1:00Z</dcterms:created>
  <dc:creator>Administrator</dc:creator>
  <dc:description/>
  <cp:keywords/>
  <dc:language>en-US</dc:language>
  <cp:lastModifiedBy>禹君 董</cp:lastModifiedBy>
  <cp:lastPrinted>2024-01-25T00:37:00Z</cp:lastPrinted>
  <dcterms:modified xsi:type="dcterms:W3CDTF">2024-02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